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rPr/>
      </w:pPr>
      <w:r>
        <w:rPr/>
        <w:t>Results of World Cup Bucharest</w:t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201"/>
      </w:tblGrid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: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: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arest, Romania (ROU)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y: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Cup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s of: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May-2007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May-2007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pics: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tLeast" w:line="270"/>
        <w:rPr/>
      </w:pPr>
      <w:r>
        <w:rPr/>
        <w:t>Resultate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en's Result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8498"/>
              <w:gridCol w:w="795"/>
            </w:tblGrid>
            <w:tr>
              <w:trPr/>
              <w:tc>
                <w:tcPr>
                  <w:tcW w:w="963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6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Nestor Khergiani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Pavel Petrikov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ZE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Ludwig Paischer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T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Georgiy Zantaraya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K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Albertas Techovas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TU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Nijat Shikhalizade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ZE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João Cardoso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Elio Verde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TA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8498"/>
              <w:gridCol w:w="795"/>
            </w:tblGrid>
            <w:tr>
              <w:trPr/>
              <w:tc>
                <w:tcPr>
                  <w:tcW w:w="963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6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Dex Elmont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D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Javier Delgado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P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Oscar Peñas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P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Pedro Dias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Sándor Taraba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UN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Denis Kozlovs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T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Milos Mijalkovic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CG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David Dubsky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ZE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8498"/>
              <w:gridCol w:w="795"/>
            </w:tblGrid>
            <w:tr>
              <w:trPr/>
              <w:tc>
                <w:tcPr>
                  <w:tcW w:w="963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7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Vsevolods Zelonijs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T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Gennadiy Bilodid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K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Sezer Huysuz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U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Ákos Braun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UN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Krzysztof Wilkomirski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L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Jaromir Jezek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ZE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Matthew Purssey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B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Francesco Bruyere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TA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8498"/>
              <w:gridCol w:w="795"/>
            </w:tblGrid>
            <w:tr>
              <w:trPr/>
              <w:tc>
                <w:tcPr>
                  <w:tcW w:w="963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81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Siarhei Shundzikau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L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Antonio Ciano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TA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Saba Gavashelishvili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Giorgi Baindurashvili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Ole Bischof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Dennis Huck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Giuseppe Maddaloni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TA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Sirazhudin Magomedov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US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8498"/>
              <w:gridCol w:w="795"/>
            </w:tblGrid>
            <w:tr>
              <w:trPr/>
              <w:tc>
                <w:tcPr>
                  <w:tcW w:w="963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9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Ilias Iliadis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RE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Andrey Kazusenok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L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Henk Grol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D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Irakli Tsirekidze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David Alarza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P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Michael Pinske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Nicolas Brisson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Taguir Khaibulaev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US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8498"/>
              <w:gridCol w:w="795"/>
            </w:tblGrid>
            <w:tr>
              <w:trPr/>
              <w:tc>
                <w:tcPr>
                  <w:tcW w:w="963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U10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Askhab Kostoev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US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Dániel Hadfi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UN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Przemyslaw Matyjaszek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L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Aslan Unashkhotlov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US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Peter Cousins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B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Ariel Zeevi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S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Benjamin van Leeuwaarde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D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Benjamin Behrla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R</w:t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8498"/>
              <w:gridCol w:w="795"/>
            </w:tblGrid>
            <w:tr>
              <w:trPr/>
              <w:tc>
                <w:tcPr>
                  <w:tcW w:w="9638" w:type="dxa"/>
                  <w:gridSpan w:val="3"/>
                  <w:tcBorders/>
                  <w:shd w:fill="E2E2E2" w:val="clea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ults O10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Juri Rybak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L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Yauheni Kavalevski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L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Martin Padar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Mathieu Thorel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RA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Zviadi Khanjaliashvili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Adam Okroashvili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Zoltán Csizmadia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UN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</w:rPr>
                      <w:t>Jose De Mingo</w:t>
                    </w:r>
                  </w:hyperlink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P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E9821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oinside.com/uk/?factfile/view/405/Nestor_Khergiani" TargetMode="External"/><Relationship Id="rId3" Type="http://schemas.openxmlformats.org/officeDocument/2006/relationships/hyperlink" Target="http://www.judoinside.com/uk/?factfile/view/37932/Pavel_Petrikov" TargetMode="External"/><Relationship Id="rId4" Type="http://schemas.openxmlformats.org/officeDocument/2006/relationships/hyperlink" Target="http://www.judoinside.com/uk/?factfile/view/519/Ludwig_Paischer" TargetMode="External"/><Relationship Id="rId5" Type="http://schemas.openxmlformats.org/officeDocument/2006/relationships/hyperlink" Target="http://www.judoinside.com/uk/?factfile/view/25753/Georgiy_Zantaraya" TargetMode="External"/><Relationship Id="rId6" Type="http://schemas.openxmlformats.org/officeDocument/2006/relationships/hyperlink" Target="http://www.judoinside.com/uk/?factfile/view/8845/Albertas_Techovas" TargetMode="External"/><Relationship Id="rId7" Type="http://schemas.openxmlformats.org/officeDocument/2006/relationships/hyperlink" Target="http://www.judoinside.com/uk/?factfile/view/30153/Nijat_Shikhalizade" TargetMode="External"/><Relationship Id="rId8" Type="http://schemas.openxmlformats.org/officeDocument/2006/relationships/hyperlink" Target="http://www.judoinside.com/uk/?factfile/view/26367/Jo&#227;o_Cardoso" TargetMode="External"/><Relationship Id="rId9" Type="http://schemas.openxmlformats.org/officeDocument/2006/relationships/hyperlink" Target="http://www.judoinside.com/uk/?factfile/view/30052/Elio_Verde" TargetMode="External"/><Relationship Id="rId10" Type="http://schemas.openxmlformats.org/officeDocument/2006/relationships/hyperlink" Target="http://www.judoinside.com/uk/?factfile/view/9348/Dex_Elmont" TargetMode="External"/><Relationship Id="rId11" Type="http://schemas.openxmlformats.org/officeDocument/2006/relationships/hyperlink" Target="http://www.judoinside.com/uk/?factfile/view/620/Javier_Delgado" TargetMode="External"/><Relationship Id="rId12" Type="http://schemas.openxmlformats.org/officeDocument/2006/relationships/hyperlink" Target="http://www.judoinside.com/uk/?factfile/view/631/Oscar_Pe&#241;as" TargetMode="External"/><Relationship Id="rId13" Type="http://schemas.openxmlformats.org/officeDocument/2006/relationships/hyperlink" Target="http://www.judoinside.com/uk/?factfile/view/13857/Pedro_Dias" TargetMode="External"/><Relationship Id="rId14" Type="http://schemas.openxmlformats.org/officeDocument/2006/relationships/hyperlink" Target="http://www.judoinside.com/uk/?factfile/view/13763/S&#225;ndor_Taraba" TargetMode="External"/><Relationship Id="rId15" Type="http://schemas.openxmlformats.org/officeDocument/2006/relationships/hyperlink" Target="http://www.judoinside.com/uk/?factfile/view/15299/Denis_Kozlovs" TargetMode="External"/><Relationship Id="rId16" Type="http://schemas.openxmlformats.org/officeDocument/2006/relationships/hyperlink" Target="http://www.judoinside.com/uk/?factfile/view/7497/Milos_Mijalkovic" TargetMode="External"/><Relationship Id="rId17" Type="http://schemas.openxmlformats.org/officeDocument/2006/relationships/hyperlink" Target="http://www.judoinside.com/uk/?factfile/view/19093/David_Dubsky" TargetMode="External"/><Relationship Id="rId18" Type="http://schemas.openxmlformats.org/officeDocument/2006/relationships/hyperlink" Target="http://www.judoinside.com/uk/?factfile/view/3059/Vsevolods_Zelonijs" TargetMode="External"/><Relationship Id="rId19" Type="http://schemas.openxmlformats.org/officeDocument/2006/relationships/hyperlink" Target="http://www.judoinside.com/uk/?factfile/view/3162/Gennadiy_Bilodid" TargetMode="External"/><Relationship Id="rId20" Type="http://schemas.openxmlformats.org/officeDocument/2006/relationships/hyperlink" Target="http://www.judoinside.com/uk/?factfile/view/8293/Sezer_Huysuz" TargetMode="External"/><Relationship Id="rId21" Type="http://schemas.openxmlformats.org/officeDocument/2006/relationships/hyperlink" Target="http://www.judoinside.com/uk/?factfile/view/8876/&#193;kos_Braun" TargetMode="External"/><Relationship Id="rId22" Type="http://schemas.openxmlformats.org/officeDocument/2006/relationships/hyperlink" Target="http://www.judoinside.com/uk/?factfile/view/1179/Krzysztof_Wilkomirski" TargetMode="External"/><Relationship Id="rId23" Type="http://schemas.openxmlformats.org/officeDocument/2006/relationships/hyperlink" Target="http://www.judoinside.com/uk/?factfile/view/22446/Jaromir_Jezek" TargetMode="External"/><Relationship Id="rId24" Type="http://schemas.openxmlformats.org/officeDocument/2006/relationships/hyperlink" Target="http://www.judoinside.com/uk/?factfile/view/8369/Matthew_Purssey" TargetMode="External"/><Relationship Id="rId25" Type="http://schemas.openxmlformats.org/officeDocument/2006/relationships/hyperlink" Target="http://www.judoinside.com/uk/?factfile/view/9553/Francesco_Bruyere" TargetMode="External"/><Relationship Id="rId26" Type="http://schemas.openxmlformats.org/officeDocument/2006/relationships/hyperlink" Target="http://www.judoinside.com/uk/?factfile/view/11203/Siarhei_Shundzikau" TargetMode="External"/><Relationship Id="rId27" Type="http://schemas.openxmlformats.org/officeDocument/2006/relationships/hyperlink" Target="http://www.judoinside.com/uk/?factfile/view/15243/Antonio_Ciano" TargetMode="External"/><Relationship Id="rId28" Type="http://schemas.openxmlformats.org/officeDocument/2006/relationships/hyperlink" Target="http://www.judoinside.com/uk/?factfile/view/25770/Saba_Gavashelishvili" TargetMode="External"/><Relationship Id="rId29" Type="http://schemas.openxmlformats.org/officeDocument/2006/relationships/hyperlink" Target="http://www.judoinside.com/uk/?factfile/view/36807/Giorgi_Baindurashvili" TargetMode="External"/><Relationship Id="rId30" Type="http://schemas.openxmlformats.org/officeDocument/2006/relationships/hyperlink" Target="http://www.judoinside.com/uk/?factfile/view/211/Ole_Bischof" TargetMode="External"/><Relationship Id="rId31" Type="http://schemas.openxmlformats.org/officeDocument/2006/relationships/hyperlink" Target="http://www.judoinside.com/uk/?factfile/view/22940/Dennis_Huck" TargetMode="External"/><Relationship Id="rId32" Type="http://schemas.openxmlformats.org/officeDocument/2006/relationships/hyperlink" Target="http://www.judoinside.com/uk/?factfile/view/6513/Giuseppe_Maddaloni" TargetMode="External"/><Relationship Id="rId33" Type="http://schemas.openxmlformats.org/officeDocument/2006/relationships/hyperlink" Target="http://www.judoinside.com/uk/?factfile/view/30161/Sirazhudin_Magomedov" TargetMode="External"/><Relationship Id="rId34" Type="http://schemas.openxmlformats.org/officeDocument/2006/relationships/hyperlink" Target="http://www.judoinside.com/uk/?factfile/view/12544/Ilias_Iliadis" TargetMode="External"/><Relationship Id="rId35" Type="http://schemas.openxmlformats.org/officeDocument/2006/relationships/hyperlink" Target="http://www.judoinside.com/uk/?factfile/view/14260/Andrey_Kazusenok" TargetMode="External"/><Relationship Id="rId36" Type="http://schemas.openxmlformats.org/officeDocument/2006/relationships/hyperlink" Target="http://www.judoinside.com/uk/?factfile/view/14777/Henk_Grol" TargetMode="External"/><Relationship Id="rId37" Type="http://schemas.openxmlformats.org/officeDocument/2006/relationships/hyperlink" Target="http://www.judoinside.com/uk/?factfile/view/20836/Irakli_Tsirekidze" TargetMode="External"/><Relationship Id="rId38" Type="http://schemas.openxmlformats.org/officeDocument/2006/relationships/hyperlink" Target="http://www.judoinside.com/uk/?factfile/view/3436/David_Alarza" TargetMode="External"/><Relationship Id="rId39" Type="http://schemas.openxmlformats.org/officeDocument/2006/relationships/hyperlink" Target="http://www.judoinside.com/uk/?factfile/view/15617/Michael_Pinske" TargetMode="External"/><Relationship Id="rId40" Type="http://schemas.openxmlformats.org/officeDocument/2006/relationships/hyperlink" Target="http://www.judoinside.com/uk/?factfile/view/13/Nicolas_Brisson" TargetMode="External"/><Relationship Id="rId41" Type="http://schemas.openxmlformats.org/officeDocument/2006/relationships/hyperlink" Target="http://www.judoinside.com/uk/?factfile/view/37082/Taguir_Khaibulaev" TargetMode="External"/><Relationship Id="rId42" Type="http://schemas.openxmlformats.org/officeDocument/2006/relationships/hyperlink" Target="http://www.judoinside.com/uk/?factfile/view/25454/Askhab_Kostoev" TargetMode="External"/><Relationship Id="rId43" Type="http://schemas.openxmlformats.org/officeDocument/2006/relationships/hyperlink" Target="http://www.judoinside.com/uk/?factfile/view/11166/D&#225;niel_Hadfi" TargetMode="External"/><Relationship Id="rId44" Type="http://schemas.openxmlformats.org/officeDocument/2006/relationships/hyperlink" Target="http://www.judoinside.com/uk/?factfile/view/1142/Przemyslaw_Matyjaszek" TargetMode="External"/><Relationship Id="rId45" Type="http://schemas.openxmlformats.org/officeDocument/2006/relationships/hyperlink" Target="http://www.judoinside.com/uk/?factfile/view/16073/Aslan_Unashkhotlov" TargetMode="External"/><Relationship Id="rId46" Type="http://schemas.openxmlformats.org/officeDocument/2006/relationships/hyperlink" Target="http://www.judoinside.com/uk/?factfile/view/307/Peter_Cousins" TargetMode="External"/><Relationship Id="rId47" Type="http://schemas.openxmlformats.org/officeDocument/2006/relationships/hyperlink" Target="http://www.judoinside.com/uk/?factfile/view/2770/Ariel_Zeevi" TargetMode="External"/><Relationship Id="rId48" Type="http://schemas.openxmlformats.org/officeDocument/2006/relationships/hyperlink" Target="http://www.judoinside.com/uk/?factfile/view/15490/Benjamin_van_Leeuwaarde" TargetMode="External"/><Relationship Id="rId49" Type="http://schemas.openxmlformats.org/officeDocument/2006/relationships/hyperlink" Target="http://www.judoinside.com/uk/?factfile/view/15622/Benjamin_Behrla" TargetMode="External"/><Relationship Id="rId50" Type="http://schemas.openxmlformats.org/officeDocument/2006/relationships/hyperlink" Target="http://www.judoinside.com/uk/?factfile/view/12834/Juri_Rybak" TargetMode="External"/><Relationship Id="rId51" Type="http://schemas.openxmlformats.org/officeDocument/2006/relationships/hyperlink" Target="http://www.judoinside.com/uk/?factfile/view/30910/Yauheni_Kavalevski" TargetMode="External"/><Relationship Id="rId52" Type="http://schemas.openxmlformats.org/officeDocument/2006/relationships/hyperlink" Target="http://www.judoinside.com/uk/?factfile/view/332/Martin_Padar" TargetMode="External"/><Relationship Id="rId53" Type="http://schemas.openxmlformats.org/officeDocument/2006/relationships/hyperlink" Target="http://www.judoinside.com/uk/?factfile/view/18881/Mathieu_Thorel" TargetMode="External"/><Relationship Id="rId54" Type="http://schemas.openxmlformats.org/officeDocument/2006/relationships/hyperlink" Target="http://www.judoinside.com/uk/?factfile/view/10225/Zviadi_Khanjaliashvili" TargetMode="External"/><Relationship Id="rId55" Type="http://schemas.openxmlformats.org/officeDocument/2006/relationships/hyperlink" Target="http://www.judoinside.com/uk/?factfile/view/33875/Adam_Okroashvili" TargetMode="External"/><Relationship Id="rId56" Type="http://schemas.openxmlformats.org/officeDocument/2006/relationships/hyperlink" Target="http://www.judoinside.com/uk/?factfile/view/6882/Zolt&#225;n_Csizmadia" TargetMode="External"/><Relationship Id="rId57" Type="http://schemas.openxmlformats.org/officeDocument/2006/relationships/hyperlink" Target="http://www.judoinside.com/uk/?factfile/view/14774/Jose_De_Mingo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13:00Z</dcterms:created>
  <dc:creator>Enzo de Denaro</dc:creator>
  <dc:description/>
  <cp:keywords/>
  <dc:language>en-US</dc:language>
  <cp:lastModifiedBy>Enzo de Denaro</cp:lastModifiedBy>
  <dcterms:modified xsi:type="dcterms:W3CDTF">2007-05-23T17:13:00Z</dcterms:modified>
  <cp:revision>2</cp:revision>
  <dc:subject/>
  <dc:title>Results of World Cup Bucharest</dc:title>
</cp:coreProperties>
</file>